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1 января 2024 - День профилактики гриппа и ОРЗ проводится в связи с тем, что острые респираторные инфекции и грипп продолжают оставаться самыми массовыми инфекционными заболеван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трые респираторные вирусные инфекции (ОРВИ) – группа вирусных заболеваний, сопровождающихся поражением различных отделов респираторного тракта и интоксикационным синдромом. В педиатрии на долю ОРВИ приходится 90% от общего числа инфекционных заболеваний у детей. ОРВИ у детей занимают ведущее место среди всех инфекционных заболеваний. Распространенность ОРВИ связана с наличием множества респираторных патогенов, формированием только типоспецифического постинфекционного иммунитета и легкостью передачи возбудите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РВИ представляют собой этиологически разнородную группу: известно более 200 видов вирусов, вызывающих ОРВИ, что затрудняет проведение диагностики. ОРВИ у детей могут вызываться вирусами гриппа (типов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парагриппа (4-х типов), </w:t>
      </w:r>
      <w:r>
        <w:rPr>
          <w:rFonts w:cs="Times New Roman" w:ascii="Times New Roman" w:hAnsi="Times New Roman"/>
          <w:sz w:val="30"/>
          <w:szCs w:val="30"/>
        </w:rPr>
        <w:t>PC</w:t>
      </w:r>
      <w:r>
        <w:rPr>
          <w:rFonts w:cs="Times New Roman" w:ascii="Times New Roman" w:hAnsi="Times New Roman"/>
          <w:sz w:val="30"/>
          <w:szCs w:val="30"/>
          <w:lang w:val="ru-RU"/>
        </w:rPr>
        <w:t>-вирусом, риновирусами (&gt; 110 серотипов), реовирусами, аденовирусами (&gt; 40 серотипов), энтеровирусами (ЕСНО, типа Коксаки), коронавирусами, метапневмовирусом, бокавирусом и д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езонный грипп представляет собой существенное бремя общественного здравоохранения с точки зрения высокого уровня заболеваемости и смертности. При отсутствии широких программ вакцинопрофилактики в сезон заболевают 5-10% взрослых и 20-30% детей. Ежегодно в мире регистрируется около 3-5 миллионов случаев гриппа и около 250-500 тысяч человек погибает. Основными группами риска по заболеванию тяжелым гриппом и развитию его осложнений являются дети, особенно младше 5 лет; беременные; пожилые, лица старше 65 лет; лица с хронической соматической патологией. Все возбудители ОРВИ обладают высокой контагиозностью, передаются от больного человека, как правило, воздушно-капельным путем (с капельками слюны и слизи), редко – контактно-бытовым путем. В настоящее время есть множество специфических и неспецифических методов профилактики гриппа и ОРЗ, которые позволяют не только ограничить распространение инфекции, но и эффективно ее лечить, предупреждая развитие осложнений и неблагоприятных исходов заболе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к защитить себя и окружающих?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иболее эффективный метод профилактики гриппа – своевременная прививка.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крепляйте иммунитет. В этом помогут закаливающие процедуры, прогулки на свежем воздухе и сбалансированное питание.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правила личной гигиены.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збегайте мест большого скопления людей.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Хороший помощник в профилактике ОРЗ и гриппа – обычное проветривание помещения и регулярная влажная уборка.</w:t>
      </w:r>
    </w:p>
    <w:p>
      <w:pPr>
        <w:pStyle w:val="Style15"/>
        <w:ind w:left="284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АШЕ ЗДОРОВЬЕ – В ВАШИХ РУКАХ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itle">
    <w:name w:val="cont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0:00Z</dcterms:created>
  <dc:creator>User</dc:creator>
  <dc:description/>
  <cp:keywords/>
  <dc:language>en-US</dc:language>
  <cp:lastModifiedBy>User</cp:lastModifiedBy>
  <dcterms:modified xsi:type="dcterms:W3CDTF">2024-01-17T07:24:00Z</dcterms:modified>
  <cp:revision>1</cp:revision>
  <dc:subject/>
  <dc:title/>
</cp:coreProperties>
</file>